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, em parceria com a Secretaria Municipal de Educação, o Projeto 3° TEMPO, entre 18 e 22 ho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Tal projeto visa ser destinado a todos os alunos das escolas municipais, inclusive de Marcondésia, para que os mesmos possam praticar esportes, tais como, futebol de salão, judô, jiu-jitsu, dominó, capoeira, etc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objetivo é assegurar que as crianças no período noturno não participem ou sejam alvo de ações criminosas pela cidade, mantendo-os fora do uso de drogas e de práticas ruin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4T11:25:00Z</cp:lastPrinted>
  <dcterms:modified xsi:type="dcterms:W3CDTF">2013-02-14T14:26:00Z</dcterms:modified>
  <cp:revision>20</cp:revision>
  <dc:subject/>
  <dc:title/>
</cp:coreProperties>
</file>