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erecer melhores condições no que diz respeito à climatização do espaço do Veló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o local solicitam que sejam instalados aparelhos de ar-condicionado no Velório Municipal, pois, em dias muito quentes é insuportável permanecer no espaço, o que é desagradável, uma vez que se pretende prestar homenagens no funeral e as condições ficam bastante comprometidas. O ar condicionado também ajuda a preservar um pouco mais o corpo velado, evitando odores desnecessários e desagradáveis que podem emanar quando em longos perío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18T14:18:00Z</cp:lastPrinted>
  <dcterms:modified xsi:type="dcterms:W3CDTF">2013-02-18T17:19:00Z</dcterms:modified>
  <cp:revision>21</cp:revision>
  <dc:subject/>
  <dc:title/>
</cp:coreProperties>
</file>