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esignar mão única na R. Joaquim da Costa Penha, ou estudar outra solução para o problema das " lombadas"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de conhecimento geral que a R. Joaquim da Costa Penha possui muitas elevações, que atrapalham o trânsito de veículos e não permite realizar ultrapassagens com segurança. Para solucionar este problema, a via poderia se tornar de mão única, ou algum outro mecanismo, como placas de proibido ultrapassar, pintura de solo com fiscalização rigorosa também poderia minimizar o problema das " lombadas"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i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2-14T11:31:00Z</cp:lastPrinted>
  <dcterms:modified xsi:type="dcterms:W3CDTF">2013-02-14T14:31:00Z</dcterms:modified>
  <cp:revision>20</cp:revision>
  <dc:subject/>
  <dc:title/>
</cp:coreProperties>
</file>