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91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boca de lobo na Rua Manoel Rodrigues Villarinho, entre os números 2 e 6, em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oda a água da rua desce para o pasto pelo terreno da residência de número 02, o que abalou o muro entre a referida residência e seu vizinho, número 06, de propriedade do Senhor Sebastião Camarg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a intensidade das águas que escoam pelo local é muito grande é preciso fazer uma boca de lobo, com urgência, pois, trata-se de obra pública necessária para impedir que algo pior aconteça - como a queda do muro sobre alguma pessoa. Não é mais possível ignorar o problema, pois está claro e todos no distrito são conhecedores do mesm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4 de Fever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2-14T12:26:00Z</cp:lastPrinted>
  <dcterms:modified xsi:type="dcterms:W3CDTF">2013-02-14T15:26:00Z</dcterms:modified>
  <cp:revision>19</cp:revision>
  <dc:subject/>
  <dc:title/>
</cp:coreProperties>
</file>