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2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formar a CEMEI Antônia Tomazella Sevilhano, em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prédio, agora municipalizado, carece de reformas urgentes na sua infra-estrutura, que compromete, inclusive, a segurança do prédio e os trabalhos com as crianças n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Fever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2-14T12:29:00Z</cp:lastPrinted>
  <dcterms:modified xsi:type="dcterms:W3CDTF">2013-02-14T15:29:00Z</dcterms:modified>
  <cp:revision>19</cp:revision>
  <dc:subject/>
  <dc:title/>
</cp:coreProperties>
</file>