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94 / 2013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instalação de placas na Rod. Armando Sales de Oliveira indicando Pronto Socorro em Monte Azul Paulist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 corpo de Bombeiros de Bebedouro acha necessário a instalação destas placas ao longo da Rodovia, principalmente por motivos de acidentes e socorros urgente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01 de março de 2013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Antônio Arnaldo Gurjon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3-03-04T16:57:00Z</cp:lastPrinted>
  <dcterms:modified xsi:type="dcterms:W3CDTF">2013-03-04T20:50:00Z</dcterms:modified>
  <cp:revision>19</cp:revision>
  <dc:subject/>
  <dc:title/>
</cp:coreProperties>
</file>