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95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efetuar uma ampla reforma na EMEB "Manoel Rodrigues Villarinho Filh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Segundo a diretoria da escola e funcionários, o local carece, URGENTEMENTE de uma ampla reforma, a saber: troca do telhado e pintura da escola, troca do piso da quadra, manutenção no telhado da quadra, troca do forro do banheiro da quadra, pintura da quadra, construção de salas de aula (sendo duas para a Educação Infantil e 4 para o Centro Educacional), bem como a construção de um depósito. </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0 de Fevereir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Percival Rogge</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Onilda Barbosa dos Santos Rocha</w:t>
      </w:r>
    </w:p>
    <w:p>
      <w:pPr>
        <w:pStyle w:val="Normal"/>
        <w:spacing w:lineRule="auto" w:line="240" w:before="0" w:after="0"/>
        <w:jc w:val="center"/>
        <w:rPr>
          <w:rFonts w:ascii="Segoe UI" w:hAnsi="Segoe UI" w:cs="Segoe UI"/>
        </w:rPr>
      </w:pPr>
      <w:r>
        <w:rPr>
          <w:rFonts w:cs="Segoe UI" w:ascii="Segoe UI" w:hAnsi="Segoe UI"/>
        </w:rPr>
        <w:t>vereadora</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3-02-20T15:35:00Z</cp:lastPrinted>
  <dcterms:modified xsi:type="dcterms:W3CDTF">2013-02-20T18:35:00Z</dcterms:modified>
  <cp:revision>19</cp:revision>
  <dc:subject/>
  <dc:title/>
</cp:coreProperties>
</file>