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066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4 de Junh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Ofício nº. 163/2008, de 02/06/2008, vimos por meio deste passar às mãos de Vossa Excelência, Projeto de Lei nº. 143/2008, de 16/05/2008, dispondo sobre a reorganização do Plano de Carreira e Valorização do Magistério Público do Município de Monte Azul Paulista, e, dá outr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-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ACKSON PLAZA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6-04T08:57:00Z</cp:lastPrinted>
  <dcterms:modified xsi:type="dcterms:W3CDTF">2008-06-04T12:01:00Z</dcterms:modified>
  <cp:revision>5</cp:revision>
  <dc:subject/>
  <dc:title> </dc:title>
</cp:coreProperties>
</file>