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o curso de urgência e emergência para os funcionários da Saúde Públic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uncionários do pronto socorro, Posto de Saúde, Saúde da Mulher, Posto de Marcondésia e todos os funcionários que trabalham em setores diversos e que enfrentam problemas com emergências devem conhecer as normativas de atuação e protocolos de segurança básicos para saber como lidar nestas situações. O cabo - bombeiro JOAQUIM está à disposição para auxiliar nesta questão, bastando que o Secretário de Segurança e Trânsito interceda junto ao Corpo de Bombeiros para providenciar referido cur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01T14:44:00Z</cp:lastPrinted>
  <dcterms:modified xsi:type="dcterms:W3CDTF">2013-03-01T17:44:00Z</dcterms:modified>
  <cp:revision>21</cp:revision>
  <dc:subject/>
  <dc:title/>
</cp:coreProperties>
</file>