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, em nosso município, um local apropriado para receber as reuniões dos conselhos municipais, denominado Casa dos Consel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Style w:val="Applestylespan"/>
          <w:rFonts w:cs="Segoe UI" w:ascii="Segoe UI" w:hAnsi="Segoe UI"/>
        </w:rPr>
        <w:t>Os Conselhos são espaços privilegiados de discussão, formulação e deliberação de políticas públicas. Promovem as diretrizes preconizadas nos correspondentes marcos legais, com o objetivo de efetivar a democracia participativa e o controle social, previstos na Constituição Federal. Atuam em busca de sintonia dos anseios da sociedade com as ações do Executivo. Esse exercício democrático propicia uma análise situacional que viabiliza a otimização de recursos dos fundos municipais e é muito importante que todos tenham um local apropriado para suas reuni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0T16:20:00Z</cp:lastPrinted>
  <dcterms:modified xsi:type="dcterms:W3CDTF">2013-02-20T19:21:00Z</dcterms:modified>
  <cp:revision>20</cp:revision>
  <dc:subject/>
  <dc:title/>
</cp:coreProperties>
</file>