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sfaltar a R. Genaro Bartol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peram por esse benefício há anos e nunca foram solicitação, o que é uma pena, já que tantos prometem e não cumprem. A Rua é próxima a caixa d´água que abastece o distrito, e se fosse asfaltado garantiria maior limpeza e cuidado com a saúde pública por evitar poeira e sujei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0T16:41:00Z</cp:lastPrinted>
  <dcterms:modified xsi:type="dcterms:W3CDTF">2013-02-20T19:42:00Z</dcterms:modified>
  <cp:revision>19</cp:revision>
  <dc:subject/>
  <dc:title/>
</cp:coreProperties>
</file>