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lantar grama no Centro Educacional Prof. Henrique da Costa Garcia (Minhocã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óprios alunos vieram solicitar esta medida, pois, o campo do local está sem grama em alguns pontos, o que foi confirmado por esta vereado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2T14:45:00Z</cp:lastPrinted>
  <dcterms:modified xsi:type="dcterms:W3CDTF">2013-02-22T17:45:00Z</dcterms:modified>
  <cp:revision>20</cp:revision>
  <dc:subject/>
  <dc:title/>
</cp:coreProperties>
</file>