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grande número de carros trafegando em alta velocidade pelo bairro e os moradores querem prevenir que algum acidente aconteça, já que no bairro há muit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4:56:00Z</cp:lastPrinted>
  <dcterms:modified xsi:type="dcterms:W3CDTF">2013-03-01T19:29:00Z</dcterms:modified>
  <cp:revision>21</cp:revision>
  <dc:subject/>
  <dc:title/>
</cp:coreProperties>
</file>