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bocas de lobo na R. João José de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latam que há um grande fluxo de enxurradas, o que está causando inúmeros prejuízos às famílias quando acontecem inundações devido ao problema do escoamento de ág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22T14:59:00Z</cp:lastPrinted>
  <dcterms:modified xsi:type="dcterms:W3CDTF">2013-02-22T17:59:00Z</dcterms:modified>
  <cp:revision>19</cp:revision>
  <dc:subject/>
  <dc:title/>
</cp:coreProperties>
</file>