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o cartão do ticket alimentação dos funcionários públic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icket atual é aceito em poucos estabelecimentos comerciais na cidade o que desagrada a muitos, uma vez que o anterior era aceito em quase todos os comércios, inclusive no Supermercado Iquegami, o maior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5:09:00Z</cp:lastPrinted>
  <dcterms:modified xsi:type="dcterms:W3CDTF">2013-02-22T18:09:00Z</dcterms:modified>
  <cp:revision>19</cp:revision>
  <dc:subject/>
  <dc:title/>
</cp:coreProperties>
</file>