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s condições da estrada do matado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em péssimas condições de tráfego, sendo necessário, além de recuperar a estrada, também cuidar das suas laterais até o final do trecho que liga Monte Azul Pta. à Turvíne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2T15:23:00Z</cp:lastPrinted>
  <dcterms:modified xsi:type="dcterms:W3CDTF">2013-02-22T18:23:00Z</dcterms:modified>
  <cp:revision>20</cp:revision>
  <dc:subject/>
  <dc:title/>
</cp:coreProperties>
</file>