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07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iluminação pública no cemitéri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Para que os sepultamentos realizados no período noturno sejam mais seguros e tragam maior conforto às famílias é preciso instalar iluminação pública no cemitério. Além disso é um pedido já muito antigo destes vereadores e que nunca foi atendido por nenhum prefeito. Está na hora de providenciar a iluminação, de preferência no estilo "margaridas"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fever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2-22T16:33:00Z</cp:lastPrinted>
  <dcterms:modified xsi:type="dcterms:W3CDTF">2013-02-22T19:33:00Z</dcterms:modified>
  <cp:revision>19</cp:revision>
  <dc:subject/>
  <dc:title/>
</cp:coreProperties>
</file>