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Municipal para trabalhar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muito vandalismo para com os túmulos no cemitério, bem como o aumento expressivo dos usuários de droga que estão frequentando o local para praticar roubos e furtos. É também uma grande reclamação da população, que solicita o apoio da Guarda nest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6:41:00Z</cp:lastPrinted>
  <dcterms:modified xsi:type="dcterms:W3CDTF">2013-02-22T19:42:00Z</dcterms:modified>
  <cp:revision>20</cp:revision>
  <dc:subject/>
  <dc:title/>
</cp:coreProperties>
</file>