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09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prolongamento da R. Prudente de Moraes, até o Jd. da Ponte, bem como toda a infra-estrutura, com colocação de guias e sarjeta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rua está prevista no mapa da cidade e é um bom acesso para os bairros a partir do centro, cortando caminho e estimulando o crescimento da cidad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5 de fevereir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Pedro Terr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02-25T13:56:00Z</cp:lastPrinted>
  <dcterms:modified xsi:type="dcterms:W3CDTF">2013-02-25T17:20:00Z</dcterms:modified>
  <cp:revision>19</cp:revision>
  <dc:subject/>
  <dc:title/>
</cp:coreProperties>
</file>