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e posterior recapeamento asfáltico na Travessa São Pedro, proximidades da R. Nabor Fausto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trânsito prejudicado e segundo moradores das imediações, perigoso, uma vez que as pedras soltas são lançadas contra pessoas e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5T15:47:00Z</cp:lastPrinted>
  <dcterms:modified xsi:type="dcterms:W3CDTF">2013-02-25T18:48:00Z</dcterms:modified>
  <cp:revision>20</cp:revision>
  <dc:subject/>
  <dc:title/>
</cp:coreProperties>
</file>