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o Setor de Vigilância Sanitária para tomar uma providência urgente quanto aos escorpiões e ratos que estão infestando os bairros Itamaraty, Pajussara e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inúmeros casos relatados de escorpiões invadindo residências, bem como ratos que estão vivendo em terrenos baldios e colocando em risco a saúde pública e o bem estar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5T16:25:00Z</cp:lastPrinted>
  <dcterms:modified xsi:type="dcterms:W3CDTF">2013-02-25T19:25:00Z</dcterms:modified>
  <cp:revision>21</cp:revision>
  <dc:subject/>
  <dc:title/>
</cp:coreProperties>
</file>