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sto do Acessa São Paulo no bairros Cruzeiro, São Francisco, Ciapin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s bairros solicitam que sejam construídos centros assim para realizar trabalhos escolares ou simplesmente se comunicar com parentes que moram em outros lugares longínqu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2-26T17:15:00Z</dcterms:modified>
  <cp:revision>21</cp:revision>
  <dc:subject/>
  <dc:title/>
</cp:coreProperties>
</file>