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ase comunitária próximo às piscinas do Parque Denise Matta Blanco, com câmeras de monitoramento, cabines para vigias e outras medidas de seguran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ão Francisco é um dos maiores bairros da cidade e é afastado do centro. Uma base da Guarda Civil pode ajudar a afastar os bandidos e coibir a ação de criminosos que se aproveitam do espaço ermo para praticarem atos de vandalismo contra o patrimônio público e residências particula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6T14:27:00Z</cp:lastPrinted>
  <dcterms:modified xsi:type="dcterms:W3CDTF">2013-02-26T17:28:00Z</dcterms:modified>
  <cp:revision>20</cp:revision>
  <dc:subject/>
  <dc:title/>
</cp:coreProperties>
</file>