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umentar o muro do cemitério em altu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uro do cemitério é muito baixo e é constantemente invadido por desocupados que praticam roubos e furtos, além de usarem o local para o tráfico e uso de drog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01T15:44:00Z</cp:lastPrinted>
  <dcterms:modified xsi:type="dcterms:W3CDTF">2013-03-01T18:50:00Z</dcterms:modified>
  <cp:revision>22</cp:revision>
  <dc:subject/>
  <dc:title/>
</cp:coreProperties>
</file>