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 para resolver de uma vez por todas o problema de água parada existente no cruzamento da Av. Antônio Borges de Queiróz e R. Hugo Kohlman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onstrução de uma canaleta para escoamento de água soluciona o problema do local, que recebe toda a carga que vem do Auto Posto e chuv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6T15:35:00Z</cp:lastPrinted>
  <dcterms:modified xsi:type="dcterms:W3CDTF">2013-02-26T18:36:00Z</dcterms:modified>
  <cp:revision>20</cp:revision>
  <dc:subject/>
  <dc:title/>
</cp:coreProperties>
</file>