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68/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9 de Junh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rezado Senhor</w:t>
      </w:r>
      <w:r>
        <w:rPr>
          <w:rFonts w:cs="Garamond" w:ascii="Garamond" w:hAnsi="Garamond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à Vossa Solicitação através de expediente datado de 03/05/08, vimos por meio deste passar às mãos de Vossa Senhoria, 01 (um) exemplar da Lei Orgânica deste município, bem como do Regimento Interno desta Casa de Lei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AX WEBER DA SILVA SOARES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GERENTE FILIAL ELETROZEMA LTD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SÃO PEDRO, 34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6-12T11:34:00Z</dcterms:modified>
  <cp:revision>5</cp:revision>
  <dc:subject/>
  <dc:title> </dc:title>
</cp:coreProperties>
</file>