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estudos com a Secretaria de Segurança e Trânsito no sentido de patrulhar melhor a saída de alunos da EMEI Zenaide Calil Ros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quatro ruas de acesso à EMEI e as vias são muito largas, colocando em risco a vida de pais e alunos que entram e saem da escola nos horários de pico. Os pais solicitam alguma medida que previna acidentes, como guardas auxiliando o trânsito ao menos nos horários mais crít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7T14:07:00Z</cp:lastPrinted>
  <dcterms:modified xsi:type="dcterms:W3CDTF">2013-02-27T17:07:00Z</dcterms:modified>
  <cp:revision>20</cp:revision>
  <dc:subject/>
  <dc:title/>
</cp:coreProperties>
</file>