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17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manutenção no Bosque Municip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usuários reclamam que a entrada do local está intransitável, ou seja, nenhum carro consegue chegar dentro do Bosque por motivo de desgaste do pavimento deteriorado pelas chuvas. Além disso, no interior do mesmo, há necessidade de reforma nos banheiros e maiores cuidados com pintura e conservação das instalaçõ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fever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2-27T14:20:00Z</cp:lastPrinted>
  <dcterms:modified xsi:type="dcterms:W3CDTF">2013-02-27T17:20:00Z</dcterms:modified>
  <cp:revision>19</cp:revision>
  <dc:subject/>
  <dc:title/>
</cp:coreProperties>
</file>