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18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iluminação pública em todos os campos de futebol da cidade e de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campos do Centro de Lazer, Ciappina, São Francisco, Icaraí e Marcondésia, se iluminados, poderiam servir para a prática esportiva noturna, agitando os bairros e movimentando a população para o bem e para fora das ruas e do crime. É um pedido dos moradores da cidade toda, que sentem falta de locais assim para prática esportiv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fever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2-27T15:05:00Z</cp:lastPrinted>
  <dcterms:modified xsi:type="dcterms:W3CDTF">2013-02-27T18:05:00Z</dcterms:modified>
  <cp:revision>20</cp:revision>
  <dc:subject/>
  <dc:title/>
</cp:coreProperties>
</file>