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19 / 2013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efetuar manutenção na Estrada Municipal que liga o município à Fazenda Santa Luiz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É preciso passar a máquina motoniveladora, bem como providenciar a recuperação de trechos em piores estados de conservação. Este é um pedido dos moradores das fazendas ao longo da estrad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7 de Fevereiro de 2013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3-02-27T15:13:00Z</cp:lastPrinted>
  <dcterms:modified xsi:type="dcterms:W3CDTF">2013-02-27T18:13:00Z</dcterms:modified>
  <cp:revision>19</cp:revision>
  <dc:subject/>
  <dc:title/>
</cp:coreProperties>
</file>