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parque ecológico na área verde do Bairro Baraldi, localizada na R. Barão do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uma área ociosa do município, que fica abandonada e recebe lixo e entulho, acumulando animais peçonhentos que podem causar a morte das pessoas que moram no entorno do local. Com a construção do parque, o terreno estaria conservado e livre de sujei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4T16:06:00Z</cp:lastPrinted>
  <dcterms:modified xsi:type="dcterms:W3CDTF">2013-03-04T19:53:00Z</dcterms:modified>
  <cp:revision>24</cp:revision>
  <dc:subject/>
  <dc:title/>
</cp:coreProperties>
</file>