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mecanismos ou auxílios estaduais e federais para envio de verbas ao COMA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MAD está constituído como Conselho na cidade e está com funções, atribuições e funcionamento em plena atividade, o que carece de recursos para movimentar os trabalhos que tão bem são prestados à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34:00Z</cp:lastPrinted>
  <dcterms:modified xsi:type="dcterms:W3CDTF">2013-02-27T19:34:00Z</dcterms:modified>
  <cp:revision>20</cp:revision>
  <dc:subject/>
  <dc:title/>
</cp:coreProperties>
</file>