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construção de obstáculo na Av. Liscano Coelho Blanco, imediações das ruas Neves Morales (até a rótula 10) e Orlando Guerra (até a rótula 10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locais ficam próximos à Creche Lizetti, e os motoristas trafegam em alta velocidade, colocando em risco os pequeninos e seus pais que utilizam a via para locomo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7T16:36:00Z</cp:lastPrinted>
  <dcterms:modified xsi:type="dcterms:W3CDTF">2013-02-27T19:36:00Z</dcterms:modified>
  <cp:revision>19</cp:revision>
  <dc:subject/>
  <dc:title/>
</cp:coreProperties>
</file>