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iluminação pública no estacionamento d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espaço, que ficam com medo de seguirem para os seus carros no escuro quando de velórios notur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7T16:41:00Z</cp:lastPrinted>
  <dcterms:modified xsi:type="dcterms:W3CDTF">2013-02-27T19:41:00Z</dcterms:modified>
  <cp:revision>19</cp:revision>
  <dc:subject/>
  <dc:title/>
</cp:coreProperties>
</file>