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69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8 de Junh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S </w:t>
      </w:r>
      <w:r>
        <w:rPr>
          <w:rFonts w:cs="Garamond" w:ascii="Garamond" w:hAnsi="Garamond"/>
        </w:rPr>
        <w:t xml:space="preserve"> nºs. 931, 932, 933, 934 e 935/2008, extraídos dos Projetos de Leis nºs. 148, 149, 150, 151 e 152/2008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Ordinária realizada em 16/06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80 à 084/2008,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26/2008, apresentados nesta mesma Sessão,  para que V.Exa. tome as devidas providências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6-18T12:28:00Z</dcterms:modified>
  <cp:revision>16</cp:revision>
  <dc:subject/>
  <dc:title> 	</dc:title>
</cp:coreProperties>
</file>