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sfalto na R. Vila Abarca, Dr. Cícero de Moares e Major Hildebrando (entre as R. São Pedro e Joaquim da Costa Penh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calçado com paralelepípedos e os moradores solicitam cobertura com asfalto nas ruas citadas para melhoria do trânsito e circulação de motos e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7T16:45:00Z</cp:lastPrinted>
  <dcterms:modified xsi:type="dcterms:W3CDTF">2013-02-27T19:45:00Z</dcterms:modified>
  <cp:revision>19</cp:revision>
  <dc:subject/>
  <dc:title/>
</cp:coreProperties>
</file>