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s condições de vencimentos dos servidores públicos municipais, a saber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 instituição de R$ 1000,00 (mil reais) como base mínima no salário dos servidore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) Aumento considerável do valor do cartão aliment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isos estadual e federal para servidores são muito maiores que os valores pagos pelo município. Assim, a discrepância de valores é muito grande. É importante que os servidores que ganham menos possam contar com um piso relativamente superior ao que é praticado atualmente, contribuindo assim para a estabilidade de suas famílias. Também é preciso que o cartão alimentação tenha um reajuste, já que estes valores não entram no cálculo dos 54% da receita corrente líquida do Tribunal de Contas e sobre ele não incidem impostos. É bastante digno para os servidores esta benfeitoria, já que todos trabalham para garantir o sucesso da administração públic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1T15:48:00Z</cp:lastPrinted>
  <dcterms:modified xsi:type="dcterms:W3CDTF">2013-03-01T18:48:00Z</dcterms:modified>
  <cp:revision>20</cp:revision>
  <dc:subject/>
  <dc:title/>
</cp:coreProperties>
</file>