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 na Via de Acesso Sebastião Fiorezi, imediações do Costelão 200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trafegam na via em alta velocidade e os frequentadores do Costelão ficam com medo de que aconteça algum acidente de grandes propor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01T13:28:00Z</cp:lastPrinted>
  <dcterms:modified xsi:type="dcterms:W3CDTF">2013-03-01T16:31:00Z</dcterms:modified>
  <cp:revision>19</cp:revision>
  <dc:subject/>
  <dc:title/>
</cp:coreProperties>
</file>