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peração tapa-buracos na Av. Liscano Coelho Blanco, entre a R. Ângelo Sasso e Cj. Habitacional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muitos buracos impedindo o trânsito de veículos e vários moradores reivindicando essas providências com urgênc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1T14:22:00Z</cp:lastPrinted>
  <dcterms:modified xsi:type="dcterms:W3CDTF">2013-03-01T17:22:00Z</dcterms:modified>
  <cp:revision>19</cp:revision>
  <dc:subject/>
  <dc:title/>
</cp:coreProperties>
</file>