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envio de um Projeto de Lei versando sobre as subvenções para as entidades assistenciais d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tualmente, as subvenções constam apenas no Orçamento de cada ano, o que não obriga a Prefeitura Municipal a efetuar o pagamento às entidades. Assim, com lei específica obrigando o Poder Público a pagar as subvenções, tais entidades não teriam mais problemas com o repasse de dinheiro, e poderão funcionar com mais tranquilidade, auxiliando ainda mais o município em muitas questões que são de responsabilidade do poder público e que são executadas por e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08T13:29:00Z</cp:lastPrinted>
  <dcterms:modified xsi:type="dcterms:W3CDTF">2013-03-08T16:30:00Z</dcterms:modified>
  <cp:revision>21</cp:revision>
  <dc:subject/>
  <dc:title/>
</cp:coreProperties>
</file>