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nas condições de transporte dos alunos de Jaboticab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alunos expostos todos os dias à perigos de Rodovias e os alunos reclamam que o transporte fornecido pela Prefeitura não está em condições apropriadas para fazer uma viagem tão longa, todos os dias, transportando os alunos que estudam naquel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4T13:45:00Z</cp:lastPrinted>
  <dcterms:modified xsi:type="dcterms:W3CDTF">2013-03-14T16:47:00Z</dcterms:modified>
  <cp:revision>21</cp:revision>
  <dc:subject/>
  <dc:title/>
</cp:coreProperties>
</file>