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horta municipal para abastecer a Cozinha Piloto em suas merendas escolares. Se não for possível, que seja construída uma Horta próxima a cada CEMEI e EMEF para que os vegetais colhidos sejam utilizados  nas refeições das crianças e joven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hortas enriquecem a alimentação da merenda escolar, com a adição de muitos nutrientes e minerais, necessários ao crescimento e desenvolvimento das crianças e joven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8T13:50:00Z</cp:lastPrinted>
  <dcterms:modified xsi:type="dcterms:W3CDTF">2013-03-08T16:50:00Z</dcterms:modified>
  <cp:revision>19</cp:revision>
  <dc:subject/>
  <dc:title/>
</cp:coreProperties>
</file>