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um vigia noturno na EE.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ia um Guarda chamado "Zavesso", que cuidava desta escola muito bem e, neste período, a mesma jamais havia sido roubada. Entretanto, depois que o guarda deixou de atuar no local, a escola já foi alvo de inúmeros eventos de furtos e roubos e os funcionários e professores estão temerosos acerca do fato. Este senhor, "Zavesso" é residente no bairro Cruzeiro e todos o conhecem, de forma que sua presença no local realmente inibe as ações de bandidos e coibem a proliferação de roub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5:50:00Z</cp:lastPrinted>
  <dcterms:modified xsi:type="dcterms:W3CDTF">2013-03-13T18:50:00Z</dcterms:modified>
  <cp:revision>21</cp:revision>
  <dc:subject/>
  <dc:title/>
</cp:coreProperties>
</file>