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37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oferecer cursos de atualização aos funcionários do setor de Tribut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nsiderando que, de tempos em tempos, a legislação tributária passa por mudanças e que os funcionários do setor de tributos precisam estar sempre atualizados para não perder oportunidades que seriam benéficas aos cofres públicos, seria conveniente investir em cursos de atualização para estes funcionários, conforme muito bem observado por todos eles como reivindicação unânim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8 de març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3-08T14:36:00Z</cp:lastPrinted>
  <dcterms:modified xsi:type="dcterms:W3CDTF">2013-03-08T17:36:00Z</dcterms:modified>
  <cp:revision>20</cp:revision>
  <dc:subject/>
  <dc:title/>
</cp:coreProperties>
</file>