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30 casas populares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grande demanda por casas populares no distrito, com famílias que pagam aluguel e precisam de um lugar para morar que sejam seus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1T09:24:00Z</cp:lastPrinted>
  <dcterms:modified xsi:type="dcterms:W3CDTF">2013-03-11T12:24:00Z</dcterms:modified>
  <cp:revision>19</cp:revision>
  <dc:subject/>
  <dc:title/>
</cp:coreProperties>
</file>