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ornecer uniformes (roupa, óculos, botas e luvas) aos lixeiros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 setor, que reclama das condições de trabalho, uma vez que não é suficiente apenas o fornecimento de EPI´s básicos para se proteger dos malefícios do contato com o lixo urb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2T14:43:00Z</cp:lastPrinted>
  <dcterms:modified xsi:type="dcterms:W3CDTF">2013-03-12T17:48:00Z</dcterms:modified>
  <cp:revision>20</cp:revision>
  <dc:subject/>
  <dc:title/>
</cp:coreProperties>
</file>