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42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dquirir e doar um carrinho de mão para a Recicla Azu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O carrinho em questão representado abaixo é de grande valia para os trabalhos da Recicla Azul e a empresa ganhará, e muito, com a sua doação, facilitando o transporte e o aumentando a produtividade do negóci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1649730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març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3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3-12T14:53:00Z</cp:lastPrinted>
  <dcterms:modified xsi:type="dcterms:W3CDTF">2013-03-12T17:54:00Z</dcterms:modified>
  <cp:revision>20</cp:revision>
  <dc:subject/>
  <dc:title/>
</cp:coreProperties>
</file>