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mais Guardas Civis Municipais para trabalho junto à GCM e Secretaria de Segurança e Trâns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não são suficientes para as atribuições e demanda atual, principalmente com a criação de novas formas de atuação da GCM. Como há um concurso já realizado, é interessante convocar mais aprovados para preenchimento de vag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2T14:56:00Z</cp:lastPrinted>
  <dcterms:modified xsi:type="dcterms:W3CDTF">2013-03-12T17:56:00Z</dcterms:modified>
  <cp:revision>19</cp:revision>
  <dc:subject/>
  <dc:title/>
</cp:coreProperties>
</file>