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"ilha" entre a calçada e a rua defronte a EMEI Zenaide Calil Ros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a EMEF Aureliano, no portão de entrada dos alunos, há um canteiro em formato de ilha, que permite que ônibus e carros adentrem no local para buscar as crianças, sem comprometer o trânsito no local por conta de estacionamentos intensos em horários de pic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3T14:51:00Z</cp:lastPrinted>
  <dcterms:modified xsi:type="dcterms:W3CDTF">2013-03-13T17:51:00Z</dcterms:modified>
  <cp:revision>21</cp:revision>
  <dc:subject/>
  <dc:title/>
</cp:coreProperties>
</file>