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072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0 de Junho 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Diretor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Senhoria, cópia do  </w:t>
      </w:r>
      <w:r>
        <w:rPr>
          <w:rFonts w:cs="Garamond" w:ascii="Garamond" w:hAnsi="Garamond"/>
          <w:b/>
        </w:rPr>
        <w:t>REQUERIMENTO</w:t>
      </w:r>
      <w:r>
        <w:rPr>
          <w:rFonts w:cs="Garamond" w:ascii="Garamond" w:hAnsi="Garamond"/>
        </w:rPr>
        <w:t xml:space="preserve"> nºs. 025/2008, autoria do vereador Fábio Jerônimo Marques, apresentado e aprovado em Sessão Ordinária realizada por esta Edilidade em data de 16/06/2008, para que V.Senhoria tome as devidas providências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  <w:tab/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MARCO AURÉLIO MACEDO PEREIRA</w:t>
      </w:r>
      <w:r>
        <w:rPr>
          <w:rFonts w:cs="Garamond" w:ascii="Garamond" w:hAnsi="Garamond"/>
        </w:rPr>
        <w:t xml:space="preserve">,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DIRETOR REGIONAL DO DEPARTAMENTO DE ESTRADAS E RODAGEM – DER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ENIDA BRIGADEIRO FARIA LIMA – KM.400,8 – BAIRRO NOVA AMÉRICA – C.POSTAL 17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BARRETOS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u w:val="single"/>
        </w:rPr>
        <w:t>SP.</w:t>
      </w:r>
      <w:r>
        <w:rPr>
          <w:rFonts w:cs="Garamond" w:ascii="Garamond" w:hAnsi="Garamond"/>
        </w:rPr>
        <w:t xml:space="preserve"> 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Cep. 14783-150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6-20T12:55:00Z</dcterms:modified>
  <cp:revision>5</cp:revision>
  <dc:subject/>
  <dc:title> </dc:title>
</cp:coreProperties>
</file>